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STRAKSI</w:t>
      </w:r>
    </w:p>
    <w:p>
      <w:pPr>
        <w:pStyle w:val="Normal"/>
        <w:rPr/>
      </w:pPr>
      <w:r>
        <w:rPr>
          <w:rFonts w:cs="Times New Roman" w:ascii="Times New Roman" w:hAnsi="Times New Roman"/>
          <w:sz w:val="24"/>
          <w:szCs w:val="24"/>
        </w:rPr>
        <w:t>DAVID  ALI  YAFIE,  Pengaruh  Motivasi,   Disiplin  kerja,  dan  lingkungan  Kerja Terhadap  Kinerja  Karyawan  Pegawai  Perum  Bulog  Sub  Divre  Wilayah  VIPekalongan.  (Dibimbing  oleh  AGUS  HARYADI,  DRS,  M.SI.  DAN SUDARYOTO, DRS., MS.)</w:t>
      </w:r>
    </w:p>
    <w:p>
      <w:pPr>
        <w:pStyle w:val="Normal"/>
        <w:ind w:firstLine="720"/>
        <w:rPr/>
      </w:pPr>
      <w:r>
        <w:rPr>
          <w:rFonts w:cs="Times New Roman" w:ascii="Times New Roman" w:hAnsi="Times New Roman"/>
          <w:sz w:val="24"/>
          <w:szCs w:val="24"/>
        </w:rPr>
        <w:t xml:space="preserve">Penelitian  ini  bertujuan  untuk  mengetahui   dan  menganalisis  variabel motivasi,  disiplin  kerja  dan  lingkungan  kerja  secara  serentak  dan  parsial berpengaruh  terhadap  kinerja  pegawai  serta  mengetahui  variabel  yang  dominan berpengaruh terhadap  kinerja  pegawai  pada  Perum Bulog Sub Divre Wilayah VI Pekalongan. Populasi yang digunakan dalam penelitian ini adalah seluruh pegawai Perum  Bulog  Sub  Divre  Wilayah  VI  Pekalongan,  yang  berjumlah  117  orang pegawai.  Sedangkan  metode  pengambilan  menggunakan  Proportional  Stratified Sampling  yaitu teknik pengambilan sampel berdasarkan strata yang proporsional , dengan  jumlah  sampel  sebanyak  90  pegawai.  Metode  analisis  data  meliputi Analisis Deskriptif, dan Analisis Kuantitatif dengan teknik Analisis Regresi Linier Berganda . </w:t>
      </w:r>
    </w:p>
    <w:p>
      <w:pPr>
        <w:pStyle w:val="Normal"/>
        <w:ind w:firstLine="720"/>
        <w:rPr/>
      </w:pPr>
      <w:r>
        <w:rPr>
          <w:rFonts w:cs="Times New Roman" w:ascii="Times New Roman" w:hAnsi="Times New Roman"/>
          <w:sz w:val="24"/>
          <w:szCs w:val="24"/>
        </w:rPr>
        <w:t>Hasil  penelitian  menemukan  bahwa  1)  secara  bersama-sama  variabel Motivasi  (X1),  Disiplin  Kerja  (X2)  dan  Lingkungan  kerja   (X3)  berpengaruh signifikan  terhadap  Kinerja  pegawai  pada  Perum  Bulog  Sub  Divre  Wilayah  VI Pekalongan.  Sedangkan  besarnya  pengaruh  ketiga  variabel  bebas  tersebut terhadap  Kinerja  pegawai  ditunjukkan  oleh  nilai  Adjusted  R2 yaitu  0,675  atau sebesar  67,5%  variansi  kinerja  pegawai  dijelaskan  oleh  motivasi  kerja,  disiplin kerja  dan  lingkungan  kerja  sedangkan  sisanya  32,5%  dipengaruhi  oleh  va riabel lain yang tidak dimasukkan dalam model penelitian ini, 2) secara parsial variabel Motivasi  (X1),  Disiplin  Kerja  (X2)  dan  Lingkungan  kerja   (X3)   berpengaruh signifikan terhadap Kinerja pegawai. Ini ditunjukkan dengan sig t hitung dari ketiga variabel  masing-masing  lebih  kecil  dari  5%.  Hal  in  berarti  semakin  tinggi motivasi  kerja,  disiplin  kerja  pegawai  dan  linkungan  kerja  yang  kondusif  maka akan meningkat pula kinerja pegawai pada Perum Bulog Sub Divre Wilayah VI Pekalongan dan 3) Motivasi kerja merupakan variabel yang dominan berpengaruh terhadap kinerja pegawai di Perum Bulog Sub Divre Wilayah VI Pekalongan. Hal ini  dibuktikan  dengan  koefisien  beta  paling  besar  pada  motivasi  kerja  yaitu sebesar  0,431,  dibandingkan  dengan  lingkungan  kerja  (0,402)  dan  disiplin  kerja (0,245).</w:t>
      </w:r>
    </w:p>
    <w:p>
      <w:pPr>
        <w:pStyle w:val="Normal"/>
        <w:widowControl/>
        <w:bidi w:val="0"/>
        <w:spacing w:lineRule="auto" w:line="276" w:before="0" w:after="200"/>
        <w:rPr/>
      </w:pPr>
      <w:r>
        <w:rPr>
          <w:rFonts w:cs="Times New Roman" w:ascii="Times New Roman" w:hAnsi="Times New Roman"/>
          <w:sz w:val="24"/>
          <w:szCs w:val="24"/>
        </w:rPr>
        <w:t>Kata  Kunci  :  Motivasi,  Disiplin  Kerja  dan  Lingkungan  kerja   dan  Kinerja pegawai</w:t>
      </w:r>
    </w:p>
    <w:sectPr>
      <w:headerReference w:type="default" r:id="rId2"/>
      <w:footerReference w:type="default" r:id="rId3"/>
      <w:type w:val="nextPage"/>
      <w:pgSz w:w="11906" w:h="16838"/>
      <w:pgMar w:left="2268" w:right="1701" w:gutter="0" w:header="850" w:top="2268" w:footer="567"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1:00Z</dcterms:created>
  <dc:creator>Corporate Edition</dc:creator>
  <dc:description/>
  <cp:keywords/>
  <dc:language>en-US</dc:language>
  <cp:lastModifiedBy>Workstation</cp:lastModifiedBy>
  <cp:lastPrinted>2014-12-26T14:53:00Z</cp:lastPrinted>
  <dcterms:modified xsi:type="dcterms:W3CDTF">2016-08-11T02:34:00Z</dcterms:modified>
  <cp:revision>6</cp:revision>
  <dc:subject/>
  <dc:title/>
</cp:coreProperties>
</file>